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88" w:before="0" w:after="140"/>
        <w:ind w:left="0" w:right="0" w:hanging="5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LENTKEZÉSI LAP</w:t>
      </w:r>
    </w:p>
    <w:p>
      <w:pPr>
        <w:pStyle w:val="TextBody"/>
        <w:widowControl/>
        <w:bidi w:val="0"/>
        <w:spacing w:lineRule="auto" w:line="288" w:before="0" w:after="140"/>
        <w:ind w:left="0" w:right="0" w:hanging="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ORSZÁGOS KRAUT UND PRAI FESZTIVÁL</w:t>
      </w:r>
    </w:p>
    <w:p>
      <w:pPr>
        <w:pStyle w:val="TextBody"/>
        <w:widowControl/>
        <w:bidi w:val="0"/>
        <w:spacing w:lineRule="auto" w:line="288" w:before="0" w:after="140"/>
        <w:ind w:left="0" w:right="0" w:hanging="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lmazújváros</w:t>
      </w:r>
    </w:p>
    <w:p>
      <w:pPr>
        <w:pStyle w:val="TextBody"/>
        <w:widowControl/>
        <w:bidi w:val="0"/>
        <w:spacing w:lineRule="auto" w:line="288" w:before="0" w:after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. április 7. (szombat)</w:t>
      </w:r>
    </w:p>
    <w:p>
      <w:pPr>
        <w:pStyle w:val="TextBody"/>
        <w:widowControl/>
        <w:bidi w:val="0"/>
        <w:spacing w:lineRule="auto" w:line="288" w:before="0" w:after="140"/>
        <w:ind w:left="0" w:right="0" w:hanging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A jelentkező – max. 4 fős csapatoknak előzetes regisztrációt követően a szervezők asztalt, széket, vízvételi lehetőséget, szükség esetén tűzifát biztosíta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A regisztrált résztvevők/csapatok vállalják, hogy az általuk elkészített ételek és nyersanyagok egészségre ártalmatlanok. A kínált ételeket eldobható, egyszer használatos edényekbe tálalják, valamint az ide vonatkozó egészségügyi szabályokat betartják. 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Az ételkészítéshez szükséges alapanyagokról, főzőedényről, egyéb kellékekről a jelentkezők gondoskod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A zsűri részére kóstoltatás – értékelési szempontok miatt a nevezett csapat a hagyományoknak megfelelő tányérról, tálalásról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val="hu-HU"/>
        </w:rPr>
        <w:t>Jelentkező csapat neve: …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val="hu-HU"/>
        </w:rPr>
        <w:t>A csapat ”főszakácsa”: …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val="hu-HU"/>
        </w:rPr>
        <w:t>Elérhetősége: (cím, e-mail, telefonszám) …..................................................................…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ategóriák:</w:t>
      </w:r>
      <w:r>
        <w:rPr>
          <w:rFonts w:cs="Tahoma" w:ascii="Tahoma" w:hAnsi="Tahoma"/>
        </w:rPr>
        <w:t xml:space="preserve"> (a megfelelő választ X-je be!)</w:t>
      </w:r>
    </w:p>
    <w:p>
      <w:pPr>
        <w:pStyle w:val="Normal"/>
        <w:tabs>
          <w:tab w:val="clear" w:pos="706"/>
          <w:tab w:val="left" w:pos="39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ut und Prai (kródumpraj): ______</w:t>
      </w:r>
    </w:p>
    <w:p>
      <w:pPr>
        <w:pStyle w:val="Normal"/>
        <w:tabs>
          <w:tab w:val="clear" w:pos="706"/>
          <w:tab w:val="left" w:pos="39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áposztás étel: 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u w:val="none"/>
          <w:lang w:val="hu-HU"/>
        </w:rPr>
        <w:t>Jelentkezési határidő: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val="hu-HU"/>
        </w:rPr>
        <w:t xml:space="preserve"> 2018. április 3. (ked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A Fesztivál részletes programját és a jelentkezési lapot letöltheti az alábbi oldalakon: 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2"/>
            <w:szCs w:val="22"/>
            <w:u w:val="none"/>
            <w:lang w:val="hu-HU"/>
          </w:rPr>
          <w:t>www.balmazujvaros.hu</w:t>
        </w:r>
      </w:hyperlink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és a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2"/>
            <w:szCs w:val="22"/>
            <w:u w:val="none"/>
            <w:lang w:val="hu-HU"/>
          </w:rPr>
          <w:t>www.nemetfalusi.hu</w:t>
        </w:r>
      </w:hyperlink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Style w:val="InternetLink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8. 30 </w:t>
      </w: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– 9 óra: 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Regisztráció, a főzőhelyek elfoglalása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9.00 – 13.30 óra: 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Kraut und Prai országos főzőverseny a Németfalu főutcáján és a 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Német Nemzetiség közösségi épületében, a Hagyományok Házában 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(Balmazújváros, Kossuth u. 21.)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14 óra: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Zsűrizé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A zsűri elnöke:</w:t>
      </w:r>
      <w:r>
        <w:rPr>
          <w:rFonts w:cs="Tahoma" w:ascii="Tahoma" w:hAnsi="Tahoma"/>
          <w:sz w:val="22"/>
          <w:szCs w:val="22"/>
        </w:rPr>
        <w:t xml:space="preserve"> Boros László, Venesz József díjas mesterszakác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Rohács Árpád  a Hotel **** Kamilla  mesterszakác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16.30 óra: 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Eredményhird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A verseny területének látogatása jelképes, 200 Ft/fő összegű támogatással, karszalaggal történik. 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Az így befolyt összeg a német közösség kórusának ruhatár bővítésére kerül felhasználásra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/>
      </w:pPr>
      <w:r>
        <w:rPr>
          <w:rStyle w:val="InternetLink"/>
          <w:rFonts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A verseny, a találkozás ünnepe tegye szebbé, jobbá életünk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Kapcsolattartó:</w:t>
      </w:r>
    </w:p>
    <w:p>
      <w:pPr>
        <w:pStyle w:val="Normal"/>
        <w:jc w:val="left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Takács Erika  06 – 70/ 932 – 2891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2"/>
            <w:szCs w:val="22"/>
            <w:u w:val="none"/>
            <w:lang w:val="hu-HU"/>
          </w:rPr>
          <w:t>terika@balmazujvaros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mazujvaros.hu/" TargetMode="External"/><Relationship Id="rId3" Type="http://schemas.openxmlformats.org/officeDocument/2006/relationships/hyperlink" Target="http://www.nemetfalusi.hu/" TargetMode="External"/><Relationship Id="rId4" Type="http://schemas.openxmlformats.org/officeDocument/2006/relationships/hyperlink" Target="mailto:terika@balmazujvaro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3-13T15:56:00Z</cp:lastPrinted>
  <dcterms:modified xsi:type="dcterms:W3CDTF">2018-03-22T15:39:21Z</dcterms:modified>
  <cp:revision>9</cp:revision>
  <dc:subject/>
  <dc:title/>
</cp:coreProperties>
</file>